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356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еречень должностей муниципальной службы 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, утвержденный постановлением администрации Пермского муниципального округа Пермского края от 28 декабря 2024 г. № 299-2024-01-05.С-1073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80.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еречень должностей муниципальной службы 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несовершеннолетних детей, утвержденный постановлением администрации Пермского муниципального округа Пермского края от 28 декабря 2024 г. № 299-2024-01-05.С-1073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2385</wp:posOffset>
                </wp:positionH>
                <wp:positionV relativeFrom="page">
                  <wp:posOffset>2223135</wp:posOffset>
                </wp:positionV>
                <wp:extent cx="193230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0.65pt;mso-wrap-distance-left:9.05pt;mso-wrap-distance-right:9.05pt;mso-wrap-distance-top:0pt;mso-wrap-distance-bottom:0pt;margin-top:175.0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ge">
                  <wp:posOffset>2223135</wp:posOffset>
                </wp:positionV>
                <wp:extent cx="127825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65pt;mso-wrap-distance-left:9.05pt;mso-wrap-distance-right:9.05pt;mso-wrap-distance-top:0pt;mso-wrap-distance-bottom:0pt;margin-top:175.05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  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  27 «Об отдельных мерах по реализации нормативных правовых актов Российской Федерации в сфере противодействия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  имуществе и обязательствах имущественного характера, а также сведения о  доходах, об имуществе и   обязательствах имущественного характера своих супруги (супруга) и  несовершеннолетних детей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утвержденный постановлением администрации Пермского муниципального округа Пермского края от 28 декабря 2024 г. № 299-2024-01-05.С-1073 изложить в новой редакции согласно приложению к настоящему постановлению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3.    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    Настоящее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О.Н.Андрианова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0.05.2025 № </w:t>
      </w:r>
      <w:bookmarkStart w:id="0" w:name="P125"/>
      <w:bookmarkEnd w:id="0"/>
      <w:r>
        <w:rPr>
          <w:sz w:val="28"/>
          <w:szCs w:val="28"/>
        </w:rPr>
        <w:t>299-2025-01-05.С-220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руководителя аппарата администрации муниципального округ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технической защите информаци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56"/>
              <w:rPr/>
            </w:pPr>
            <w:r>
              <w:rPr/>
              <w:t>Консультант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земельного контрол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контроля в сфере благоустро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о обеспечению деятельности комиссии по делам </w:t>
              <w:br/>
              <w:t>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/>
              <w:rPr/>
            </w:pPr>
            <w:r>
              <w:rPr/>
              <w:t xml:space="preserve">Консультант 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муниципального округа, 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главы администрации, 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взаимодействия и контроля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p>
      <w:pPr>
        <w:pStyle w:val="Normal"/>
        <w:spacing w:lineRule="auto" w:line="256" w:before="0" w:after="96"/>
        <w:ind w:left="17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2:00Z</dcterms:created>
  <dc:creator>EMarkin</dc:creator>
  <dc:description/>
  <dc:language>en-US</dc:language>
  <cp:lastModifiedBy>adm15-01</cp:lastModifiedBy>
  <cp:lastPrinted>2024-02-16T11:04:00Z</cp:lastPrinted>
  <dcterms:modified xsi:type="dcterms:W3CDTF">2025-05-2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